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二手车经销企业发票使用有关问题的公告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-10-09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为进一步加强二手车经销企业的发票管理，现对二手车经销企业发票使用有关问题公告如下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一、二手车经销企业从事二手车交易业务，由二手车经销企业开具《二手车销售统一发票》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、二手车经销企业从事二手车代购代销的经纪业务，由二手车交易市场统一开具《二手车销售统一发票》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分送：各省、自治区、直辖市和计划单列市国家税务局、地方税务局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45:00Z</dcterms:created>
  <dc:creator>user</dc:creator>
  <dc:description/>
  <dc:language>en-US</dc:language>
  <cp:lastModifiedBy>Administrator</cp:lastModifiedBy>
  <dcterms:modified xsi:type="dcterms:W3CDTF">2015-04-15T02:24:25Z</dcterms:modified>
  <cp:revision>2</cp:revision>
  <dc:subject/>
  <dc:title>关于二手车经销企业发票使用有关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